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ation Form for 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nday, October 24, 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uth Carolina Association of Cosmetology Schools, In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tructor Semina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inuing Educa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Name 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dress 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ity _______________________ State _______ Zip 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y Time Phone ____________________________ Evening 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ast 4 Digits SSN:</w:t>
        <w:tab/>
        <w:t>______________ Email Address 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ame Printed EXACTLY AS IT APPEARS ON YOUR LICENS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rebuchet MS"/>
          <w:b/>
        </w:rPr>
        <w:t xml:space="preserve"> </w:t>
      </w:r>
      <w:r>
        <w:rPr>
          <w:b/>
        </w:rPr>
        <w:t>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 am a licensed Instructor of:</w:t>
        <w:tab/>
        <w:t>_______ Cosmetology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>_______ Nail Technology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>_______ Esthetic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fessional License Number 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_______ I understand I will get my 12 hours all in 1 day!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Sunday, 8:30 am – 9:15 pm  (Lunch and Supper included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sts:  Before October 15th:  $80.00</w:t>
      </w:r>
    </w:p>
    <w:p>
      <w:pPr>
        <w:pStyle w:val="Normal"/>
        <w:rPr>
          <w:b/>
          <w:b/>
        </w:rPr>
      </w:pPr>
      <w:r>
        <w:rPr>
          <w:b/>
        </w:rPr>
        <w:t>After October 15th:  $90.00</w:t>
      </w:r>
    </w:p>
    <w:p>
      <w:pPr>
        <w:pStyle w:val="Normal"/>
        <w:tabs>
          <w:tab w:val="clear" w:pos="720"/>
          <w:tab w:val="left" w:pos="124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I am sending ________________ for the days marked abov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egistration begins at 8:00 that morning.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You will need to sign in at the seminar with a photo ID and your professional license number.  You can print additional wallet cards from the LLR website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aying at the hotel?  Make your reservations by September 24</w:t>
      </w:r>
      <w:r>
        <w:rPr>
          <w:b/>
          <w:sz w:val="20"/>
          <w:szCs w:val="20"/>
          <w:vertAlign w:val="superscript"/>
        </w:rPr>
        <w:t>th</w:t>
      </w:r>
      <w:r>
        <w:rPr>
          <w:b/>
          <w:sz w:val="20"/>
          <w:szCs w:val="20"/>
        </w:rPr>
        <w:t xml:space="preserve"> to get the $115.00 rate (plus tax).  Mention that you are attending the instructor semina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Please send check or money order made payable to:  SCACS</w:t>
      </w:r>
    </w:p>
    <w:p>
      <w:pPr>
        <w:pStyle w:val="Normal"/>
        <w:rPr>
          <w:b/>
          <w:b/>
        </w:rPr>
      </w:pPr>
      <w:r>
        <w:rPr>
          <w:b/>
        </w:rPr>
        <w:t>Mail to: 201 Corley Woods Drive, Lexington, SC  2907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Questions?  Call Gloria Smith at 803-957-0982. If there is no answer, please leave your name and a number where you can be reached in the evening.  I will return your call after work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21:38:00Z</dcterms:created>
  <dc:creator>Gloria Lee Smith</dc:creator>
  <dc:description/>
  <dc:language>en-US</dc:language>
  <cp:lastModifiedBy>Gloria</cp:lastModifiedBy>
  <cp:lastPrinted>2019-08-12T21:48:00Z</cp:lastPrinted>
  <dcterms:modified xsi:type="dcterms:W3CDTF">2021-09-01T21:38:00Z</dcterms:modified>
  <cp:revision>2</cp:revision>
  <dc:subject/>
  <dc:title>Registration Form</dc:title>
</cp:coreProperties>
</file>