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 for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, October 22,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Carolina Association of Cosmetology Schools, In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or Semin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uing Edu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me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ty _______________________ State _______ Zip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Time Phone ____________________________ Evening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st 4 Digits SSN:</w:t>
        <w:tab/>
        <w:t>______________ Email Address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Printed EXACTLY AS IT APPEARS ON YOUR LICENS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rebuchet MS"/>
          <w:b/>
        </w:rPr>
        <w:t xml:space="preserve"> </w:t>
      </w: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am a licensed Instructor of:</w:t>
        <w:tab/>
        <w:t>_______ Cosmetolog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_______ Nail Technolog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_______ Esthe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License Number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ass Schedule:  </w:t>
        <w:tab/>
        <w:t>Registration 8:0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lass Begins 8:30 and Ends 12:45 (break included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Costs:  Before October 15th:  $80.00</w:t>
      </w:r>
    </w:p>
    <w:p>
      <w:pPr>
        <w:pStyle w:val="Normal"/>
        <w:rPr>
          <w:b/>
          <w:b/>
        </w:rPr>
      </w:pPr>
      <w:r>
        <w:rPr>
          <w:b/>
        </w:rPr>
        <w:t>After October 15th:  $90.00</w:t>
      </w:r>
    </w:p>
    <w:p>
      <w:pPr>
        <w:pStyle w:val="Normal"/>
        <w:tabs>
          <w:tab w:val="clear" w:pos="720"/>
          <w:tab w:val="left" w:pos="12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I am sending ________________ for the days marked abo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istration begins at 8:00 that morning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 will need to sign in at the seminar with a photo ID and your professional license number.  You can print additional wallet cards from the LLR websit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ying at the hotel?  Make your reservations by September 2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to get the best price.  Mention that you are attending the instructor semina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lease send check or money order made payable to:  SCACS</w:t>
      </w:r>
    </w:p>
    <w:p>
      <w:pPr>
        <w:pStyle w:val="Normal"/>
        <w:rPr>
          <w:b/>
          <w:b/>
        </w:rPr>
      </w:pPr>
      <w:r>
        <w:rPr>
          <w:b/>
        </w:rPr>
        <w:t>Mail to: 201 Corley Woods Drive, Lexington, SC  290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tions?  Call Gloria Smith at 803-957-0982. If there is no answer, please leave your name and a number where you can be reached in the evening.  I will return your call after work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;Times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20:14:00Z</dcterms:created>
  <dc:creator>Gloria Lee Smith</dc:creator>
  <dc:description/>
  <dc:language>en-US</dc:language>
  <cp:lastModifiedBy>Gloria</cp:lastModifiedBy>
  <cp:lastPrinted>2019-08-12T21:48:00Z</cp:lastPrinted>
  <dcterms:modified xsi:type="dcterms:W3CDTF">2023-07-29T20:14:00Z</dcterms:modified>
  <cp:revision>2</cp:revision>
  <dc:subject/>
  <dc:title>Registration Form</dc:title>
</cp:coreProperties>
</file>